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371475" cy="361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МУНИЦИПАЛЬНОЕ КАЗЕННОЕ ДОШКОЛЬНОЕ ОБРАЗОВАТЕЛЬНОЕ УЧРЕЖДЕНИЕ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ДЕТСКИЙ САД №9 ГОРОДА БУЙНАКСКА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i/>
          <w:iCs/>
        </w:rPr>
        <w:t>368220, РД, г. Буйнакск, ул. Хизроева 65,тел. (887237) 2-28-01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46"/>
        <w:gridCol w:w="3137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 xml:space="preserve">4 декабря 2019 г. 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Cs w:val="26"/>
              </w:rPr>
              <w:t xml:space="preserve">      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Cs w:val="26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Cs w:val="26"/>
              </w:rPr>
              <w:t>№</w:t>
            </w:r>
            <w:r>
              <w:rPr>
                <w:rFonts w:eastAsia="Arial" w:cs="Arial" w:ascii="Arial" w:hAnsi="Arial"/>
                <w:color w:val="000000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6"/>
                <w:u w:val="single"/>
              </w:rPr>
              <w:t>____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000000"/>
          <w:szCs w:val="28"/>
        </w:rPr>
      </w:pPr>
      <w:r>
        <w:rPr>
          <w:rFonts w:cs="Arial" w:ascii="Arial" w:hAnsi="Arial"/>
          <w:i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Cs w:val="28"/>
        </w:rPr>
      </w:pPr>
      <w:r>
        <w:rPr>
          <w:rFonts w:cs="Arial" w:ascii="Arial" w:hAnsi="Arial"/>
          <w:i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Cs w:val="28"/>
        </w:rPr>
        <w:t xml:space="preserve">О соблюдении мер безопасности при                                                                                  проведении детских новогодних                                                                                     утренников и установлении дежурства в праздничные дни  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 исполнении приказа УОГБ от 14.12.2019 № 272 «Об установлении дежурства в  праздничные дни», 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КАЗЫВАЮ: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Утвердить график проведения детских новогодних утренников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Возложить ответственность на завхоза Койсултанова А.М. з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соблюдение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соблюдение пропускного режима в Учреждении в период проведения новогоднего праздника с 24 декабря 2019 г. по 8 января 2020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вхозу Койсултанову А.М., воспитателю Абуковой Н.М.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провести внеплановый инструктаж со всеми работниками Учреждения по вопросам соблюдения требований пожарной безопасности во время организации и проведения детских новогодних утренников с массовым пребыванием людей с регистрацией в</w:t>
      </w:r>
      <w:r>
        <w:rPr>
          <w:rFonts w:cs="Arial" w:ascii="Arial" w:hAnsi="Arial"/>
          <w:color w:val="000000"/>
        </w:rPr>
        <w:t xml:space="preserve"> журнале инструктажа до 24 декабря 2017 г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обеспечить наличие огнетушителей в групповой комнате у каждого выхода, держать открытыми все выход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усилить контроль за проведение сторожами и ежедневного обхода зданий и помещений на предмет целостности запирающих устройств подвальных и чердачных помещений, на предмет отсутствия загромождений на путях аварийных, эвакуационных выходов и посторонних предме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рить наличие на информационном стенде алгоритм действий и информацию об аварийной службе до 24 декабря 2019 г.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Абуковой Н.М.. совместно с комиссией  за пожарную безопасность  Алибековой У.З., Омаровой П.М., Койсултановым А.М.  провести внеплановую проверку мест проведения новогодних мероприятий с массовым пребыванием людей, работоспособности автоматической пожарной сигнализации, наличия первичных средств пожаротушения до 24 декабря 2019 г.. Акт обследования представить руководителю ДОУ в срок до 24 декабря 2019 г.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Возложить ответственность на методиста Рашидову К.Б. за подготовку и проведение детских новогодних утренник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сти совещание с педагогическими работниками о необходимых мерах по обеспечению пожарной безопасности во время подготовки и проведения новогодних утренников до 24 декабря 2019 г., оформить протоко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воспитателям провести украшение групп  в срок до 24 декабря 2019 г.. Оформление группы проводить в соответствии с требованиями Правил пожарной безопасности в РФ (ППБ 01-03):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ёлку установить на устойчивое основание, чтобы ветви не касались стен и потолка;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прещается украшать ёлку целлулоидными игрушками, марлей, ватой, не пропитанной огнезащитными составами;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для светового оформления музыкального зала, для украшения ёлки использовать только  электрические гирлянды, имеющие сертификаты соответствия, а также сертификаты пожарной безопасности, с последовательным включением лампочек напряжения до 12 В. </w:t>
        <w:br/>
        <w:t>При обнаружении неисправности в иллюминации (нагрев проводов, искрение и т.д.) гирлянда должна быть немедленно отключен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Демонтаж ёлки провести до 15 января 2020 г.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Возложить ответственность за жизнь и здоровье воспитанников, за соблюдение требований в период проведения детских новогодних утренников на воспитателей групп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 Дежурному администратору в период проведения детских новогодних утренников не допуск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применение свечей, хлопушек, бенгальских огней, устраивание фейерверков и иных световых пожароопасных эффектов, которые могут привести к пожар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воспитанников, одетых в костюмы из легковоспламеняющихся материал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уменьшение ширины проходов между рядами и устанавливать в проходах дополнительные стулья и т.п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проведение огневых, покрасочных и другие пожароопасных и взрывоопас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использование ставень на окнах для затемнения помещ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ностью гасить свет в помещении во время утренников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color w:val="000000"/>
        </w:rPr>
        <w:t xml:space="preserve">8. Контроль за исполнением настоящего приказа оставляю за собой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ведующая ДОУ                                                                                         Абакарова Х.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43:00Z</dcterms:created>
  <dc:creator>БУХ</dc:creator>
  <dc:description/>
  <dc:language>en-US</dc:language>
  <cp:lastModifiedBy>Хадижат</cp:lastModifiedBy>
  <cp:lastPrinted>2019-12-04T12:36:00Z</cp:lastPrinted>
  <dcterms:modified xsi:type="dcterms:W3CDTF">2019-12-05T06:43:00Z</dcterms:modified>
  <cp:revision>2</cp:revision>
  <dc:subject/>
  <dc:title>ДЕПАРТАМЕНТ ПО ОБРАЗОВАНИЮ, КУЛЬТУРЕ, МОЛОДЁЖИ И СПОРТУ</dc:title>
</cp:coreProperties>
</file>