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наличии средств обучения и воспитани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обучения наряду с живым словом педагога являются важным компонентом образовательного процесса и элементом учебно-материальной базы ДОУ. Являясь компонентом учебно-воспитательного процесса, средства обучения оказывают большое влияние на все другие его компоненты — цели, содержание, формы, метод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объекты, созданные человеком, а также предметы естественной природы,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, воспитания и развит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ДОУ имеются следующие средства обучения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ные (учебники и учебные пособия, книги для чтения, хрестоматии, рабочие тетради, атласы, раздаточный материал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 образовательные ресурсы ( образовательные мультимедиа мультимедийные учебники, сетевые образовательные ресурсы, мультимедийные универсальные энциклопедии и т.п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диовизуальные (презентации, видеофильмы образовательные, учебные кинофильмы, учебные фильмы на цифровых носител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плоскостные (плакаты, карты настенные, иллюстрации настенные, магнитные дос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ые (гербарии, муляжи, макеты, стенды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приборы (компас, барометр, снегомер, солнечные часы, ветряной рукав, флюгер, микроскопы, колбы, и т.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нажёры и спортивное оборудование (гимнастическое оборудование, спортивные снаряды, мячи и т.п.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использования средств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возрастных и психологических особенностей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дидактических целей и принципов дидактики (принципа наглядности, доступности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ворчество педагога и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 правил безопасности в использовании средств обуч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отвечает санитарно-эпидемиологическим нормам, гигиеническим, педагогическим и эстетическим требования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сестороннего развития детей в каждой возрастной группе имеются дидактические средства: альбомы, художественная литература, дидактические игры, различные сюжетные игровые наборы и игрушки.</w:t>
        <w:br/>
        <w:t>Специально оборудованная развивающая среда создана во всех группах детского сада. Изолированные тематические уголки и зоны: игровая, продуктивная, познавательно-исследовательская, коммуникативная и т.д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формирования математических представл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демонстрационные и раздаточные материалы для обучения счету, количеству, развитию представлений (схемы, плакаты), временных представлений (часы, календари) и п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конструктив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рупный (напольный) и мелкий (настольный) строительные материалы, деревянные, пластмассовые, конструкторы: «Лего», металлические, деревянные и п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развития речи и речевого 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боры книг, картин, развивающие игры,  фланелеграф, ширма, разнообразные виды  кукольного театра, аудио- и видеоаппаратура, телевизор, энциклопедии и п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я игров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боры мягкой мебели, игры и игрушки для сюжетно-ролевых игр (с учетом гендерного подхода): («Кухня», «Столовая», «Больница», «Магазин», «Пожарные», «Инспектор ДПС», «Школа» и др.), для подвижных игр (маски, дополнительный материал), дидактических иг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позна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руппах созданы исследовательские уголки, где имеются дидактические пособия и игры, познавательная литература, энциклопедии, карты, схем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физического развит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группах оборудова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урно-оздоровительный центры (спортивные уголки в группах), в которых име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ссажные коврики для стоп, ребристые дорожки, различные гири, спортивные тренажеры, обручи, мячи разных размеров,  скакалки, кегли, малый кольцеброс, мяч баскетбольный,  теннисные ракетки, маски и атрибуты для подвижных игр. Все материалы соответствуют экологическим и гигиеническим требованиям. Центры здоровья и физкультуры, в которых имеется различное оборудовани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ке детского сада оборудова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ая площа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занятий детей на улице, на которой име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об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равновесия, для укрепления мышц рук, развития ловкости, лазанья, беговая дорожка, яма для прыжков, баскетбольное кольцо, ворота для игры в футбо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овые площадки оснаще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очницами, качелями, столиками для игр и занятий; растет  деревьев, цветущие кустарники, разбиты цветник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 ежегодно облагораживает игровые площадки, пополняя новыми постройками и спортивными сооружениями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лыми архитектурными фор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ля активной физической деятельности воспитанник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и пособия, предназначенные детям, доступны и функциональны, обеспечивают необходимые условия для самореализации.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1:00Z</dcterms:created>
  <dc:creator>001</dc:creator>
  <dc:description/>
  <dc:language>en-US</dc:language>
  <cp:lastModifiedBy>Садик</cp:lastModifiedBy>
  <dcterms:modified xsi:type="dcterms:W3CDTF">2020-09-22T10:11:00Z</dcterms:modified>
  <cp:revision>2</cp:revision>
  <dc:subject/>
  <dc:title/>
</cp:coreProperties>
</file>