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66" w:hanging="0"/>
        <w:rPr>
          <w:b/>
          <w:b/>
          <w:szCs w:val="28"/>
        </w:rPr>
      </w:pPr>
      <w:r>
        <w:rPr>
          <w:b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ервичной                                         Заведующий МКДОУ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                            «Детский сад № 9 г.Буйнакска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КДОУ «Детский сад № 9 г.Буйнакска»           Абакарова Х.М.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шидова  К.Б.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20_____г.                        «_____»____________20_____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 премировании работник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КДОУ «Детский сад № 9 г.Буйнакска»</w:t>
      </w:r>
      <w:r>
        <w:br w:type="page"/>
      </w:r>
    </w:p>
    <w:p>
      <w:pPr>
        <w:pStyle w:val="TextBodyIndent"/>
        <w:numPr>
          <w:ilvl w:val="0"/>
          <w:numId w:val="7"/>
        </w:numPr>
        <w:spacing w:before="0" w:after="280"/>
        <w:ind w:left="1066" w:hanging="357"/>
        <w:jc w:val="center"/>
        <w:rPr>
          <w:b/>
          <w:b/>
          <w:szCs w:val="28"/>
        </w:rPr>
      </w:pPr>
      <w:r>
        <w:rPr>
          <w:b/>
          <w:szCs w:val="28"/>
        </w:rPr>
        <w:t>Общая часть.</w:t>
      </w:r>
    </w:p>
    <w:p>
      <w:pPr>
        <w:pStyle w:val="TextBodyIndent"/>
        <w:ind w:hanging="0"/>
        <w:rPr/>
      </w:pPr>
      <w:r>
        <w:rPr>
          <w:szCs w:val="28"/>
        </w:rPr>
        <w:t>1.1. Настоящее положение разработано  для МКДОУ «Детский сад № 9 г.Буйнакска» в соответствии  с Трудовым Кодексом РФ, Законом РФ «Об образовании», согласно Уставу ДОУ, Коллективному договору ДОУ, с целью усиления социально-экономической защиты работников ДОУ, стимулирования высокой производительности труда, повышения ответственности и сознательности сотрудник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2. Премирование осуществляется из фонда экономии оплаты тру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3. Изменения и дополнения в настоящее положение вносятся собранием совета трудового коллектива и принимаются на его заседан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рок положения не ограничен. Положение действует до принятия нового.</w:t>
      </w:r>
    </w:p>
    <w:p>
      <w:pPr>
        <w:pStyle w:val="TextBodyIndent"/>
        <w:spacing w:before="280" w:after="28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2. Порядок премирования.</w:t>
      </w:r>
    </w:p>
    <w:p>
      <w:pPr>
        <w:pStyle w:val="TextBodyIndent"/>
        <w:ind w:left="720" w:hanging="720"/>
        <w:rPr>
          <w:szCs w:val="28"/>
        </w:rPr>
      </w:pPr>
      <w:r>
        <w:rPr>
          <w:szCs w:val="28"/>
        </w:rPr>
        <w:t>2.1. Единовременное премирование работников ДОУ производится на основании приказа заведующей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дготовки детского сада к новому учебному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по итогам проведения открытых мероприятий на город, республ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, профессиональным праздник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ых целей в ДОУ вводятся следующие виды премирования рабо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в приказе заведующей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благодарности в трудовую книжку рабо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енежной прем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граждение почётной грамотой Администрации г.Буйнак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одатайство о награждении Почетной грамотой Администрации г.Буйнакска отделом курирующим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одатайство о награждении Почетной грамотой управления образования г.Буйнак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одатайство о награждении Почетной грамотой Минобразования Р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одатайство о награждении нагрудным знаком «Почетный работник общего образования РД, РФ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и деятельности, учитывающиеся при премирова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Для старшего воспита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етодической работы по повышению профессиональной квалификации педагогов ДО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методической работы с кадрами, их эффектив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и контроля (мониторинга) воспитательно-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чественная организация работы общественных органов, участвующих в управлении ДОУ (экспертный совет, педагогический совет и т.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аттестации педагогических работников ДО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благоприятного психологического климата в коллектив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формления методической документации (Образовательная программа ДОУ, годовой план воспитательно-образовательной работы, Программа развития ДОУ, материалы оперативного и тематического контроля и т.д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 по техники безопасности, правил внутреннего трудового распорядка, добросовестное выполнение трудовых обязанностей.</w:t>
      </w:r>
    </w:p>
    <w:p>
      <w:pPr>
        <w:pStyle w:val="Normal"/>
        <w:numPr>
          <w:ilvl w:val="0"/>
          <w:numId w:val="4"/>
        </w:numPr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, отсутствие конфликтных ситуа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новых, передов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частие и победы в городских и республиканских конкурс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оботы ДОУ, педагогов ДОУ на разных уровн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 материалов, создающих положительный имидж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замечаний со стороны контролирующих органов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Для педагогических работ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 по охране жизни и здоровья детей, техники безопасности, правил внутреннего трудового распорядка, добросовестное выполнение трудов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спитанниками более высоких показателей развития в сравнении с предыдущим пери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рганизация предметно-пространственной развивающей среды в кабинетах специалистов, музыкальном и спортивном залах.</w:t>
      </w:r>
    </w:p>
    <w:p>
      <w:pPr>
        <w:pStyle w:val="Normal"/>
        <w:numPr>
          <w:ilvl w:val="0"/>
          <w:numId w:val="4"/>
        </w:numPr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, отсутствие конфликтных ситуа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оформление докумен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новых, передов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частие в методической работе и общественной деятельности детского сада и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частие и победы в городских и республиканских конкурс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ро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 xml:space="preserve">Для воспитателей 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 по охране жизни и здоровья детей, техники безопасности, правил внутреннего трудового распорядка, добросовестное выполнение трудов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спитанниками более высоких показателей развития в сравнении с предыдущим пери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рганизация предметно-пространственной развивающей среды в групповых помещениях, кабинетах специалистов, музыкальном и спортивном залах, игротеках</w:t>
      </w:r>
    </w:p>
    <w:p>
      <w:pPr>
        <w:pStyle w:val="Normal"/>
        <w:numPr>
          <w:ilvl w:val="0"/>
          <w:numId w:val="4"/>
        </w:numPr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, отсутствие конфликтных ситуа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оформление документации (план воспитательно-образовательной работы, табель посещаемости воспитанников, табель закаливающих процедур, протоколы родительских собраний и др.) друг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родительской опла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новых, передов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частие в методической работе и общественной деятельности детского сада и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частие и победы в городских и республиканских конкурс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травматизма воспитанников, выполнение плана по детодням и низкий процент заболевае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родите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ирующих органов</w:t>
      </w:r>
    </w:p>
    <w:p>
      <w:pPr>
        <w:pStyle w:val="Normal"/>
        <w:rPr/>
      </w:pPr>
      <w:r>
        <w:rPr>
          <w:sz w:val="28"/>
          <w:szCs w:val="28"/>
          <w:u w:val="single"/>
        </w:rPr>
        <w:t>Заместитель заведующей по АХ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еспечение санитарно-гигиенических условий в помещениях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пожарной и электробезопасности, охраны труда в помещениях и на территории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контроля за подготовкой и организацией ремон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ирующи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оформление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Для помощников воспитат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 по охране жизни и здоровья детей, техники безопасности, правил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санитарно-гигиенических правил, сохранение имущества и инвента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оспитательно-образовательном процессе и общественной деятельности детского са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травматизма воспитанников, выполнение плана по детодням и низкий процент заболеваемости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монте, подготовке детского сада к зиме, заготовление овощей на зиму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своих обяза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общих мероприятиях дошкольного образовательного учреждения (подготовка и проведение праздников, конкурсов и т.д.)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служивающего и технического персонал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 по охране жизни и здоровья детей, техники безопасности, правил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санитарно-гигиенических правил, сохранение имущества и инвен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монте, подготовке детского сада к зиме, заготовление овощей на зиму и т.д.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енное исполнение своих обязанностей.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омещений и территории ДОУ, инвентаря в соответствии с требованиями СанПиН,  качественная уборка помещений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ративность выполнения заявок.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щь в организации воспитательно-образовательного процесса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общих мероприятиях дошкольного образовательного учреждения (подготовка и проведение праздников, конкурсов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казатели влияющие на уменьшение премии или лишение.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Размеры премии могут быть уменьшены по причине: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рушение правил внутреннего трудового распорядка-10%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рушение сан.эпид режима -20%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рушение техники безопасности, пожарной безопасности -50%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рушение инструкций по охране жизни и здоровья детей -50%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нарушение работником педагогической этики, обоснованных жалоб со стороны   родителей      (на низкое качество УВР ) и персонала ( за невнимательное и грубое отношение к детям) -50%               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за детский травматизм по вине работника -100%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за халатное отношение к сохранности материально-технической базы -20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за ошибки в ведении рабочей документации -10%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отсутствие результатов в работе с семьей ( наличие задолженности по оплате за питание детей в ДОУ) -20%                                                                                                                                                  отсутствие взаимопонимания, конфликтная ситуация-д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ысокой заболеваемости детей – до 25%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качественное приготовлении пищи-до50%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воевременное обеспечение сменяемости белья-до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воевременное обеспечение продуктами питания – до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Премия не выплачивается пол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ботникам МКДОУ при систематическом нарушении трудовой дисциплины (прогул,    самовольный уход с работы, опоздание, появление на работе в нетрезвом виде)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совместителям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2868"/>
        </w:tabs>
        <w:ind w:left="2868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00"/>
      <w:numFmt w:val="bullet"/>
      <w:lvlText w:val="-"/>
      <w:lvlJc w:val="left"/>
      <w:pPr>
        <w:tabs>
          <w:tab w:val="num" w:pos="2148"/>
        </w:tabs>
        <w:ind w:left="2148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0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"/>
      <w:numFmt w:val="bullet"/>
      <w:lvlText w:val="-"/>
      <w:lvlJc w:val="left"/>
      <w:pPr>
        <w:tabs>
          <w:tab w:val="num" w:pos="2655"/>
        </w:tabs>
        <w:ind w:left="2655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8:00Z</dcterms:created>
  <dc:creator>пользователь</dc:creator>
  <dc:description/>
  <dc:language>en-US</dc:language>
  <cp:lastModifiedBy>001</cp:lastModifiedBy>
  <cp:lastPrinted>2016-02-05T05:50:00Z</cp:lastPrinted>
  <dcterms:modified xsi:type="dcterms:W3CDTF">2020-01-24T07:58:00Z</dcterms:modified>
  <cp:revision>2</cp:revision>
  <dc:subject/>
  <dc:title>Положение о премировании работников ДОУ</dc:title>
</cp:coreProperties>
</file>