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МУНИЦИПАЛЬНОЕ КАЗЕННОЕ ДОШКОЛЬНОЕ ОБРАЗОВАТЕЛЬНОЕ УЧРЕЖДЕНИЕ</w:t>
      </w:r>
    </w:p>
    <w:p>
      <w:pPr>
        <w:pStyle w:val="Style13"/>
        <w:pBdr>
          <w:bottom w:val="single" w:sz="4" w:space="1" w:color="000000"/>
        </w:pBdr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«ДЕТСКИЙ САД № 9 ГОРОДА БУЙНАКСКА».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16"/>
          <w:szCs w:val="20"/>
        </w:rPr>
        <w:t>368220,РД,г Буйнакск, ул. Хизроева 65,тел. (887237) 2-28-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Г.Буйнакск                                                                                                    от  «23» сентября 2020г.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37"/>
          <w:tab w:val="left" w:pos="4545" w:leader="none"/>
          <w:tab w:val="left" w:pos="64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«Об организованном </w:t>
      </w:r>
    </w:p>
    <w:p>
      <w:pPr>
        <w:pStyle w:val="Normal"/>
        <w:tabs>
          <w:tab w:val="clear" w:pos="737"/>
          <w:tab w:val="left" w:pos="4545" w:leader="none"/>
          <w:tab w:val="left" w:pos="64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оведение учебных тренировок</w:t>
      </w:r>
    </w:p>
    <w:p>
      <w:pPr>
        <w:pStyle w:val="Normal"/>
        <w:tabs>
          <w:tab w:val="clear" w:pos="737"/>
          <w:tab w:val="left" w:pos="4545" w:leader="none"/>
          <w:tab w:val="left" w:pos="642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по эвакуации людей»</w:t>
      </w:r>
    </w:p>
    <w:p>
      <w:pPr>
        <w:pStyle w:val="Normal"/>
        <w:tabs>
          <w:tab w:val="clear" w:pos="737"/>
          <w:tab w:val="left" w:pos="4545" w:leader="none"/>
          <w:tab w:val="left" w:pos="64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37"/>
          <w:tab w:val="center" w:pos="467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В рамках проводимого с 8.09.2020г месячника безопасности детей, объявленного  приказом по УОГБ  № 127 от28.07.2020г ,в целях обучения персонала образовательных организаций порядку и правилам эвакуации детей и работников объектов образования, повышения уровня защищенности жизни и здоровья людей при возникновения чрезвычайных ситуаций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 р и к а з ы в а ю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вести 2.10.2020 г. учебную тренировочную эвакуацию воспитанников и сотрудников из зданий ДОУ при возникновении  ЧС согласно утвержденному графику УОГ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омиссия  в составе: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Председатель комиссии – Абакарова Х.М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ая за эвакуацию детей ДОУ № 9 – Махмутилова А.Р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ы комиссии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мазанова А.Н. – воспитатель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букова Н.М. – воспитатель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/>
      </w:pPr>
      <w:r>
        <w:rPr>
          <w:rFonts w:cs="Arial Narrow" w:ascii="Arial Narrow" w:hAnsi="Arial Narrow"/>
        </w:rPr>
        <w:t>Всем сотрудникам детского сада действовать согласно инструкции, организованно, после подачи звукового сигнала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ахмутиловой А.Р., предоставить план проведения и список ответственных  за этапы тренировок  в срок до 25.09.2020г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/>
      </w:pPr>
      <w:r>
        <w:rPr>
          <w:rFonts w:cs="Arial Narrow" w:ascii="Arial Narrow" w:hAnsi="Arial Narrow"/>
        </w:rPr>
        <w:t xml:space="preserve">Махмутиловой А.Р. о  готовности и времени проведения тренировки 1.10.2020г оповестить специалиста УОГБ  по КБ Гасанова З.М.  (тел: 8-928-518-01-06)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Алиевой З.К.- информацию об исполнении данного приказа поместить на официальном сайте ДОУ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хмутиловой А.Р.  в срок до 10.10.2020г. представить в УОГБ на эл. Адрес </w:t>
      </w:r>
      <w:r>
        <w:rPr>
          <w:rFonts w:cs="Arial Narrow" w:ascii="Arial Narrow" w:hAnsi="Arial Narrow"/>
          <w:u w:val="single"/>
          <w:lang w:val="en-US"/>
        </w:rPr>
        <w:t>Gasanov</w:t>
      </w:r>
      <w:r>
        <w:rPr>
          <w:rFonts w:cs="Arial Narrow" w:ascii="Arial Narrow" w:hAnsi="Arial Narrow"/>
          <w:u w:val="single"/>
        </w:rPr>
        <w:t>0106@</w:t>
      </w:r>
      <w:r>
        <w:rPr>
          <w:rFonts w:cs="Arial Narrow" w:ascii="Arial Narrow" w:hAnsi="Arial Narrow"/>
          <w:u w:val="single"/>
          <w:lang w:val="en-US"/>
        </w:rPr>
        <w:t>mail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  <w:u w:val="single"/>
          <w:lang w:val="en-US"/>
        </w:rPr>
        <w:t>ru</w:t>
      </w:r>
      <w:r>
        <w:rPr>
          <w:rFonts w:cs="Arial Narrow" w:ascii="Arial Narrow" w:hAnsi="Arial Narrow"/>
        </w:rPr>
        <w:t xml:space="preserve"> отчет о  проведение  эвакуации, согласно плану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над исполнением приказа возложить на Рашидову К.Б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ведующая ДОУ     _________________            Абакарова Х.М.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 приказом  ознакомлены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6:00Z</dcterms:created>
  <dc:creator>Альвина</dc:creator>
  <dc:description/>
  <dc:language>en-US</dc:language>
  <cp:lastModifiedBy>Садик</cp:lastModifiedBy>
  <cp:lastPrinted>2010-05-31T16:01:00Z</cp:lastPrinted>
  <dcterms:modified xsi:type="dcterms:W3CDTF">2020-10-08T14:46:00Z</dcterms:modified>
  <cp:revision>2</cp:revision>
  <dc:subject/>
  <dc:title>Муниципальное дошкольное образовательное учреждение</dc:title>
</cp:coreProperties>
</file>